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Пример выполнения </w:t>
      </w:r>
      <w:r>
        <w:rPr>
          <w:b/>
          <w:bCs/>
          <w:lang w:val="en-US"/>
        </w:rPr>
        <w:t>SWOT</w:t>
      </w:r>
      <w:r>
        <w:rPr>
          <w:b/>
          <w:bCs/>
        </w:rPr>
        <w:t>- анализа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b/>
          <w:bCs/>
        </w:rPr>
        <w:t xml:space="preserve">Риск: </w:t>
      </w:r>
      <w:r>
        <w:rPr/>
        <w:t>несформированность внутришкольной системы профессионального развития педагогов</w:t>
      </w:r>
    </w:p>
    <w:p>
      <w:pPr>
        <w:pStyle w:val="Normal"/>
        <w:spacing w:lineRule="auto" w:line="276"/>
        <w:ind w:right="-427" w:firstLine="709"/>
        <w:rPr/>
      </w:pPr>
      <w:r>
        <w:rPr>
          <w:rFonts w:eastAsia="Times New Roman" w:cs="Times New Roman"/>
        </w:rPr>
        <w:t>Несформированность внутришкольной системы профессионального развития педагогов – существенный риск развития образовательной организации. Наличие возможности для развития профессиональных компетенций учителя непосредственно во время учебного процесса – важнейшая характеристика образовательной организации.</w:t>
      </w:r>
    </w:p>
    <w:p>
      <w:pPr>
        <w:pStyle w:val="Normal"/>
        <w:autoSpaceDE w:val="false"/>
        <w:spacing w:lineRule="auto" w:line="276"/>
        <w:ind w:right="-427" w:firstLine="709"/>
        <w:rPr>
          <w:rFonts w:eastAsia="Times New Roman" w:cs="Times New Roman"/>
        </w:rPr>
      </w:pPr>
      <w:r>
        <w:rPr>
          <w:rFonts w:eastAsia="Times New Roman" w:cs="Times New Roman"/>
        </w:rPr>
        <w:t>Внешние условия, в которых работает школа, непрерывно меняются: обновляются</w:t>
      </w:r>
    </w:p>
    <w:p>
      <w:pPr>
        <w:pStyle w:val="Normal"/>
        <w:autoSpaceDE w:val="false"/>
        <w:spacing w:lineRule="auto" w:line="276"/>
        <w:ind w:right="-427" w:hanging="0"/>
        <w:rPr/>
      </w:pPr>
      <w:r>
        <w:rPr>
          <w:rFonts w:eastAsia="Times New Roman" w:cs="Times New Roman"/>
        </w:rPr>
        <w:t>вызовы внешней среды, возникают контекстные риски. В этой связи для обеспечения эффективной работы внутришкольной системы профессионального развития педагогов, в</w:t>
      </w:r>
    </w:p>
    <w:p>
      <w:pPr>
        <w:pStyle w:val="Normal"/>
        <w:autoSpaceDE w:val="false"/>
        <w:spacing w:lineRule="auto" w:line="276"/>
        <w:ind w:right="-427" w:hanging="0"/>
        <w:rPr/>
      </w:pPr>
      <w:r>
        <w:rPr>
          <w:rFonts w:eastAsia="Times New Roman" w:cs="Times New Roman"/>
        </w:rPr>
        <w:t>том числе для профилактики рисков, возникающих при работе с контингентом обучающихся, необходима корректная самооценка рисков образовательной организации и объективная система внутренней оценки качества образования.</w:t>
      </w:r>
    </w:p>
    <w:p>
      <w:pPr>
        <w:pStyle w:val="Normal"/>
        <w:autoSpaceDE w:val="false"/>
        <w:spacing w:lineRule="auto" w:line="276"/>
        <w:ind w:right="-427" w:firstLine="709"/>
        <w:rPr>
          <w:rFonts w:eastAsia="Times New Roman" w:cs="Times New Roman"/>
        </w:rPr>
      </w:pPr>
      <w:r>
        <w:rPr>
          <w:rFonts w:eastAsia="Times New Roman" w:cs="Times New Roman"/>
        </w:rPr>
        <w:t>Показателями наличия факторов риска несформированности внутришкольной системы профессионального развития педагогов в школе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орректность внутренней самооцен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>Низкая доля учителей, имеющих представление о своих профессиональных дефицита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изкая доля учителей, сообщающих о возможности получить методическую помощь в школ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изкая доля учителей, прошедших курсы повышения квалификации, соответствующие их профессиональным потребностя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изкая доля учителей, удовлетворённых возможностями для профессионального развит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изкая доля учителей, вовлечённых в систему наставничества (менторства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изкая доля учителей, включённых в процесс профессионального сопровождения после прохождения курсов повышения квалифик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изкая эффективность методических мероприяти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изкая доля учителей, уверенных в том, что могут помочь обучающимся ценить учёб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изкая оценка профессиональных компетенций учителей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  <w:color w:val="000000"/>
        </w:rPr>
        <w:t>Ниже представлен набор вопросов, ответы на которые следует располагать в левый и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</w:rPr>
        <w:t>правый столбец таблицы в зависимости от того, отражает ли ответ сильную или слабую сторону деятельности школы, может ли быть отнесён к возможностям или к угрозам её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развития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Реализация SWOT-анализа необходима для самостоятельной верификации рисков. Обсуждать вопросы рекомендуется при участии представителей педагогического коллек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</w:rPr>
        <w:t>При этом в выводе отражают, как сильные стороны могут помочь в преодолении слабых, а возможности позволят преодолеть угрозы. Качественная формулировка вывод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может качественно поддержать последующие этапы работы, целеполагание и планирование мер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ymbol" w:cs="Times New Roman"/>
        </w:rPr>
      </w:pPr>
      <w:r>
        <w:rPr>
          <w:rFonts w:eastAsia="Calibri" w:cs="Times New Roman"/>
          <w:b/>
          <w:bCs/>
        </w:rPr>
        <w:t>Вопрос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Какая доля учителей за прошедший год прошла обучение в соответствии с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своими выявленными педагогическим дефицитами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Каким образом были выявлены профессиональные дефициты? Была ли это самооценка, тестирование или внешнее наблюдение?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/>
        </w:rPr>
        <w:t>Включены ли эти учителя в систему сопровождения по итогам прохождения ПК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Какая доля учителей вовлечена в процесс наставничества?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/>
        </w:rPr>
        <w:t>Организовано ли наставничество таким образом, чтобы способствовать повышению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ymbol" w:cs="Times New Roman"/>
        </w:rPr>
      </w:pPr>
      <w:r>
        <w:rPr>
          <w:rFonts w:eastAsia="Calibri" w:cs="Times New Roman"/>
        </w:rPr>
        <w:t>профессиональных компетенций учителей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/>
          <w:color w:val="000000"/>
        </w:rPr>
        <w:t xml:space="preserve">Какие классы демонстрируют наибольшие проблемы в освоении образовательных </w:t>
      </w:r>
      <w:r>
        <w:rPr>
          <w:rFonts w:eastAsia="Calibri" w:cs="Times New Roman"/>
        </w:rPr>
        <w:t>программ? По каким предметам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/>
        </w:rPr>
        <w:t>Насколько распространёнными являются практики взаимного посещения уроков и предоставления обратной связи среди учителей?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нализ сильных и слабых сторон школы с точки зрения сформированности системы непрерывного повышения квалификации учителями школы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льные стороны (возможности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лабые стороны (риски и угрозы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воды: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Курцева Елена Генадьевна</dc:creator>
  <dc:description/>
  <cp:keywords/>
  <dc:language>en-US</dc:language>
  <cp:lastModifiedBy>Курцева Елена Генадьевна</cp:lastModifiedBy>
  <dcterms:modified xsi:type="dcterms:W3CDTF">2024-02-26T11:12:00Z</dcterms:modified>
  <cp:revision>2</cp:revision>
  <dc:subject/>
  <dc:title/>
</cp:coreProperties>
</file>