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Опросник для анализа результатов встречи наставника и подопеч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Каковы были основные моменты встреч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Что было особенно трудно/интересно в этой встрече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Что бы Вы сделали по-другому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Какие навыки наставника были продемонстрированы во время этой встреч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Какие навыки наставника требуют доработки? Как они могут быть улучшены? Требуется ли помощь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color w:val="000000"/>
      <w:spacing w:val="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14T13:44:00Z</dcterms:modified>
  <cp:revision>5</cp:revision>
  <dc:subject/>
  <dc:title>Опросник для анализа результатов встречи наставника и подопечного</dc:title>
</cp:coreProperties>
</file>