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Опросник участников программы наставничества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eastAsia="ru-RU"/>
        </w:rPr>
        <w:t>1. Пожалуйста, напишите название программы, в которой Вы участвуе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В каком районе находится Ваша школа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 Укажите Ваш по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8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Женск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ужско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 Укажите Ваш родной язык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 Укажите Ваше образова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. Как Вы можете описать район, где находится Ваша школа (городская местность, пригород большого города, сельская местность, изолированная местность)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 Сколько Вы работаете в образовании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. Укажите Вашу должность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9. Сколько обучающих в Вашей школе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10. Сколько молодых учителей в штате Вашей школы (до трех лет стажа)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1. Участвуют ли Ваши молодые учителя в программах наставничества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12. Если нет, то почему (учителя отказались, нет достаточно опытных наставников, нехватка средств, пр.)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3. Есть ли у Вас четкое представление о роли наставника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4. На Ваш взгляд, что самое главное в роли наставника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5. Считаете ли Вы, что вновь назначенному руководителю или молодому учителю необходим наставник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6. Считаете ли Вы, что работа в режиме наставничества приносит положительный эффект для практики вновь назначенного сотрудника школы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7. Есть ли у Вас отрицательный пример участия в программе наставничества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2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9-01-14T13:44:00Z</dcterms:modified>
  <cp:revision>4</cp:revision>
  <dc:subject/>
  <dc:title>Опросник участников программы наставничества</dc:title>
</cp:coreProperties>
</file>