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Тест по самооценке «Навыки наставн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Инструк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1. Данный тест для самооценки нацелен на то, чтобы помочь Вам определить Ваши сильные стороны и стороны, требующие доработки, со ссылкой на основные навыки, ассоциируемые с наставничеством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 xml:space="preserve">2. Оцените каждое нижеприведенное утверждение, основываясь на Вашем типичном поведении. Пожалуйста, примите во внимание, что утверждение может иметь отношение к ситуации, с которой Вы в данный момент столкнулись, или ситуации, с которой Вам приходилось сталкиваться в течение личной или профессиональной деятельности.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3. Пожалуйста, ссылайтесь больше на то, что Вы делали или делаете, нежели на то, что, по-вашему, следовало сдел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Время теста для самооценки займет примерно 10 минут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230"/>
        <w:gridCol w:w="1327"/>
        <w:gridCol w:w="22"/>
        <w:gridCol w:w="1379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стрируемое по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г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ычно 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гда я консультирую, я стараюсь выяснить, что хочет узнать другой челов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Я делюсь информацией как можно больш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Я провожу различие между тем, кто посылает сообщение, и содержанием сооб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Я быстро отвечаю на запросы (перезваниваю или посылаю письм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Я жду, пока человек закончит говорить, даже если я уверен, что понял этот аргум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Я привожу свои доводы в ответ на утверждения говорящ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Я помню о языке т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Я больше слушаю, чем говор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Я больше думаю о том, что говорит человек, нежели о том, что я скаж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Я понимаю, что говорят другие, потому что я не «слышу то, что хочу слышат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Я регулярно подаю знак говорящему человеку о том, что я следую раз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Я принимаю людей такими, какие они есть, а не такими, какими я хочу их виде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Я обращаюсь с близкими мне людьми с таким же вниманием, что с чужими людьми и знакомы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Я принимаю все, что люди мне говорят и, если необходимо, задаю пробные вопро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Я объективен (объективна) и не даю оценку в течение моей каждодневной работы с людь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Я оспариваю вопросы, а не люд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Я даю людям возможность сохранить лиц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Я свожу сарказм к миниму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Я поощряю атмосферу открытости и дове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Я признаю вклад других лю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Я принимаю во внимание чувства других людей в процессе принятия реш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Я устанавливаю отношения с людьми, которые отличаются от ме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Я подвергаю вопросу мое предубеждающее поведение/мои мыс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Я адаптируюсь к другим методам выполнения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Я не прошу людей делать что-либо, что я сам(а) не готов(а) сдела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Когда я хочу, чтобы кто-то пересмотрел свое поведение, я уточняю нынешнее и желаемое по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Я использую других как резонаторы в отрасли профессиональ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Я поощряю продолжительное улучшение типа мышле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 Для поддержки развития других людей я признаю, что изменения требуют врем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Я даю конструктивный отзыв, когда я вижу работу, требующую улучше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Я регулярно даю немедленный конструктивный отзыв люд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В моей рабочей среде я постоянно поддерживаю други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 Я нахожу время, чтобы пом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. Я признаю слабые и сильные стороны других лю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color w:val="000000"/>
      <w:spacing w:val="0"/>
      <w:sz w:val="28"/>
      <w:szCs w:val="2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Calibri" w:hAnsi="Calibri" w:eastAsia="Calibri" w:cs="Calibri"/>
      <w:color w:val="000000"/>
      <w:spacing w:val="0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color w:val="000000"/>
      <w:spacing w:val="0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1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cp:lastPrinted>2019-01-08T10:13:00Z</cp:lastPrinted>
  <dcterms:modified xsi:type="dcterms:W3CDTF">2019-01-14T13:45:00Z</dcterms:modified>
  <cp:revision>4</cp:revision>
  <dc:subject/>
  <dc:title>Тест по самооценке &amp;#171;Навыки наставника&amp;#187;</dc:title>
</cp:coreProperties>
</file>