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ник по ожиданиям наставников для педагог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Есть ли у Вас опыт работы в качестве наставника? Если да, то опишите, пожалуйс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По-вашему, каковы наиболее важные навыки наставник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Что Вы привнесете в процесс наставниче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Каковы Ваши главные ожидания от участия в программе наставниче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Есть ли у Вас другие комментари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color w:val="000000"/>
      <w:spacing w:val="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6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14T13:44:00Z</dcterms:modified>
  <cp:revision>4</cp:revision>
  <dc:subject/>
  <dc:title>Вопросник по ожиданиям наставников для педагогов</dc:title>
</cp:coreProperties>
</file>